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3/04/2021</w:t>
      </w:r>
    </w:p>
    <w:p>
      <w:pPr>
        <w:pStyle w:val="Heading2"/>
        <w:rPr>
          <w:sz w:val="24"/>
          <w:szCs w:val="24"/>
        </w:rPr>
      </w:pPr>
      <w:r>
        <w:rPr>
          <w:sz w:val="24"/>
          <w:szCs w:val="24"/>
        </w:rPr>
        <w:t>Karar Sayısı     : 19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4/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2/04/2021 tarihli ve E-76835128-020-5752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Mülkiyeti İdaremize ait, İlimiz, Mezitli İlçesi, Kuzucu Mahallesi 246 parsel No.lu 3.380,00 m² yüzölçümlü arsa vasfındaki taşınmaz, 14.08.2020 tarihli ve 457 sayılı Büyükşehir Belediye Meclis Kararı ile 10 yıllığına soğuk hava deposu yapılmak üzere Mezitli Belediyesi adına tahsis verilmiş olup taraflarca protokol imzalanmıştır.</w:t>
      </w:r>
    </w:p>
    <w:p>
      <w:pPr>
        <w:pStyle w:val="Normal"/>
        <w:ind w:firstLine="708"/>
        <w:jc w:val="both"/>
        <w:rPr/>
      </w:pPr>
      <w:r>
        <w:rPr>
          <w:sz w:val="24"/>
          <w:szCs w:val="24"/>
        </w:rPr>
        <w:t>Mezitli Belediyesi, 07.04.2021 tarihli ve E.6101 sayılı yazısı ile söz konusu taşınmazda yapılması planlanan Soğuk hava deposuna ilişkin, yaşanan ekonomik sorunlar sebebi ile projenin yakın zamanlı yatırım planlarına dâhil olmadığından tahsisin iptal edilmesini istemiştir.</w:t>
      </w:r>
    </w:p>
    <w:p>
      <w:pPr>
        <w:pStyle w:val="Normal"/>
        <w:ind w:firstLine="708"/>
        <w:jc w:val="both"/>
        <w:rPr/>
      </w:pPr>
      <w:r>
        <w:rPr>
          <w:sz w:val="24"/>
          <w:szCs w:val="24"/>
        </w:rPr>
        <w:t xml:space="preserve">Mülkiyeti İdaremize ait, İlimiz, Mezitli İlçesi, Kuzucu Mahallesi, 246 parsel No.lu 3.380,00 m² yüzölçümlü taşınmazın, 14.08.2020 tarihli ve 457 sayılı Büyükşehir Belediye Meclis Kararı ile soğuk hava deposu olarak kullanılmak üzere Mezitli Belediyesi adına yapılan tahsisin, 5393 sayılı Belediye Kanunu’nun 15. maddesinin (h) bendi ile 75. maddesinin (d) bendi ile 5018 sayılı Kamu Mali Yönetimi ve Kontrol Kanunu’nun 47. maddesi gereğince Kamu İdarelerine Ait Taşınmazların Tahsis ve Devri Hakkında Yönetmeliğin Tahsis Yetkisi başlıklı 4. maddesine göre, iptal edilmesi ile </w:t>
      </w:r>
      <w:r>
        <w:rPr>
          <w:bCs/>
          <w:sz w:val="24"/>
          <w:szCs w:val="24"/>
        </w:rPr>
        <w:t xml:space="preserve">ilgili teklifin </w:t>
      </w:r>
      <w:r>
        <w:rPr>
          <w:b/>
          <w:bCs/>
          <w:color w:val="000000"/>
          <w:sz w:val="24"/>
          <w:szCs w:val="24"/>
        </w:rPr>
        <w:t>kabulüne,</w:t>
      </w:r>
      <w:r>
        <w:rPr>
          <w:b/>
          <w:bCs/>
          <w:color w:val="FF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14T13:31:00Z</dcterms:modified>
  <cp:revision>16</cp:revision>
  <dc:subject/>
  <dc:title/>
</cp:coreProperties>
</file>